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20,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40 </w:t>
      </w:r>
      <w:r>
        <w:rPr/>
        <w:t xml:space="preserve">PM.  Present were </w:t>
      </w:r>
      <w:r>
        <w:rPr>
          <w:lang w:val="en-US"/>
        </w:rPr>
        <w:t>Selectwoman Bik; Se</w:t>
      </w:r>
      <w:r>
        <w:rPr/>
        <w:t>lectmen</w:t>
      </w:r>
      <w:r>
        <w:rPr>
          <w:lang w:val="en-US"/>
        </w:rPr>
        <w:t xml:space="preserve"> Catalano, Chamberland, Haughey and Dubois</w:t>
      </w:r>
      <w:r>
        <w:rPr/>
        <w:t>; Town Administrator Keyes</w:t>
      </w:r>
      <w:r>
        <w:rPr>
          <w:lang w:val="en-US"/>
        </w:rPr>
        <w:t xml:space="preserve"> and Attorney Costello – Town Counsel.</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made a motion to accept the minutes of the meeting of July 23, 2013, seconded by Mr. Chamberland.  Vote unanimo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Service Presentation to Former Finance Committee Member Normand Bergeron </w:t>
      </w:r>
      <w:r>
        <w:rPr>
          <w:lang w:val="en-US"/>
        </w:rPr>
        <w:t xml:space="preserve"> - Chairman Dubois said the Board wanted to recognize Mr. Bergeron for his years of service and presented him with a Certificate of Appreciation Plaque.  Mr. Bergeron thanked the members of the Board and Finance Committe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Old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reenway Bike Path – Dan Driscoll – DCR </w:t>
      </w:r>
      <w:r>
        <w:rPr>
          <w:lang w:val="en-US"/>
        </w:rPr>
        <w:t xml:space="preserve"> - Chairman Dubois and Mr. Keyes said Mr. Driscoll was not her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Melanson &amp; Heath – Presentation of Audit </w:t>
      </w:r>
      <w:r>
        <w:rPr>
          <w:lang w:val="en-US"/>
        </w:rPr>
        <w:t xml:space="preserve">- John Sullivan and Sarah Corduck from Melanson &amp; Heath were here to discuss the financial statements and management letter.  Mr. Sullivan said the audit was conducted with the auditing standards accepted in the U.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Sullivan referenced page 12 of the Financial Statements and said the net assets are approximately $17M.  Ms. Bik said she wants to see that particular line item broken down.  Mr. Sullivan referenced page 14; the unassigned fund balance is $2.185M, which is 11% of the budget.  He said this is the number the Dept. of Revenue uses to determine free cash.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Chamberland said this audit is for 2012.  Mr. Sullivan said the stabilization fund needs to be reported in the general fund, which was $1.9M and represents 10% of the budget.  He said page 18 is the budget actual, $19,411,000; which is  60% of the total revenue.  He said the budgetary surplus is $1.2M.</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Kevin Deleo – 61 Edgewater Drive – Vice Chairman of the Finance Committee</w:t>
      </w:r>
      <w:r>
        <w:rPr>
          <w:lang w:val="en-US"/>
        </w:rPr>
        <w:t xml:space="preserve"> – He said the financial statements are confusing.  Mr. Sullivan offered to explain the statements at a workshop session free of charge.  Mr. Deleo verified that the documents were available on PDF.  He asked if a Finance Committee has ever conducted an internal audit.  Mr. Sullivan said no.  Mr. Keyes said he would talk to the Chairmen of the Finance Committee and Board of Selectmen to arrange a meeting with Mr. Sulliv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Management Letter from Melanson &amp; Heath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Item 1 – Reconcile Cash Balances</w:t>
      </w:r>
      <w:r>
        <w:rPr>
          <w:lang w:val="en-US"/>
        </w:rPr>
        <w:t xml:space="preserve"> - Mr. Sullivan said they recommend that the Town reconcile all cash balances.  He said this has been resolved and this was a problem before the new Accountant and Collector/Treasurer were hired/elected. Mr. Keyes said the Board voted unanimously to have Mr. Sullivan train a town employee to reconcile the books and fix this probl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Dubois said Melanson &amp; Heath is conducting an audit in the Collector/Treasurer’s Office; which is the practice when an employee leaves and a new one comes i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s. Bik asked if the other set of books were seen and if they were reconciled.  Mr. Sullivan said they made copies of the Treasurer’s cash books.  Mr. Keyes said they relied on the books Mrs. Muller did and they were also checked by the Town Accountant. Mr. Sullivan said the reconciliation was given to the Collector/Treasur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Chamberland asked if there were errors in the Collector’s books.  Mr. Sullivan said that for years there were errors.  Mr. Chamberland asked what the process was after giving back the books.  Mr. Sullivan said it is important to have a set of books that are reconciled; he never verified that the Treasurer’s books were reconcil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Item 2 - Establish Internal Controls Over the Preparation of Audited Financial Statements (Significant Deficiency)</w:t>
      </w:r>
      <w:r>
        <w:rPr>
          <w:lang w:val="en-US"/>
        </w:rPr>
        <w:t xml:space="preserve"> – Mr. Sullivan recommended that the Town establish internal controls over the preparation of the audited financial statements by providing additional training or retaining someone to assist.  He needs to talk to Mr. Keyes about thi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Item 3 - Establish Internal Audit Function (Significant Deficiency)</w:t>
      </w:r>
      <w:r>
        <w:rPr>
          <w:lang w:val="en-US"/>
        </w:rPr>
        <w:t xml:space="preserve"> - Mr. Sullivan said the Town needs to establish an Internal Audit function to perform audit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Item 4 – Improve Compensated Absences Accounting</w:t>
      </w:r>
      <w:r>
        <w:rPr>
          <w:lang w:val="en-US"/>
        </w:rPr>
        <w:t xml:space="preserve"> – Mr. Sullivan recommended that all identified errors in the system be researched to determine the cause. He said that the Police and Fire Departments needed to be adjusted at the end of the year.  He said the Town indicated that the compensated absences for the police and fire will be calculated according to their individual contracts.  </w:t>
      </w:r>
    </w:p>
    <w:p>
      <w:pPr>
        <w:pStyle w:val="TextBody"/>
        <w:tabs>
          <w:tab w:val="clear" w:pos="720"/>
          <w:tab w:val="left" w:pos="5580" w:leader="none"/>
        </w:tabs>
        <w:rPr/>
      </w:pPr>
      <w:r>
        <w:rPr>
          <w:u w:val="single"/>
          <w:lang w:val="en-US"/>
        </w:rPr>
        <w:t>Item 5 – Lien Tax Receivables More Timely</w:t>
      </w:r>
      <w:r>
        <w:rPr>
          <w:lang w:val="en-US"/>
        </w:rPr>
        <w:t xml:space="preserve"> – Mr. Sullivan said the Town placed liens in 2012 and there are still receivables going back to 2003. He recommended that the Town lien taxes in a timelier mann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Item 6 – Improve Continuity in Financial Office (Significant Deficiency)</w:t>
      </w:r>
      <w:r>
        <w:rPr>
          <w:lang w:val="en-US"/>
        </w:rPr>
        <w:t xml:space="preserve"> – Mr. Sullivan said this was new this year.  He said the Town has had four different accountants while they have been the auditors and, as a result, numerous budget and financial reporting errors were discovered during the 2012 audit.  He recommended that the Town ensures that the staff is adequately trained in financial accounting, reporting and tax recap process and the Town should review and verify all budget and financial reporting entries prior to post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Item 7 – Provide Supporting Documentation</w:t>
      </w:r>
      <w:r>
        <w:rPr>
          <w:lang w:val="en-US"/>
        </w:rPr>
        <w:t xml:space="preserve"> - Mr. Sullivan said numerous properties were transferred into tax title in 2012 but the Tax Collector did not provide documentation to support them.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Item 8 – Improve Use of Purchase Orders</w:t>
      </w:r>
      <w:r>
        <w:rPr>
          <w:lang w:val="en-US"/>
        </w:rPr>
        <w:t xml:space="preserve"> - He said purchase orders are prior authorization to make a purchase and it also converts funds in the system.  He recommended that purchase orders be completed before items are purchased/order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Haughey was wondering why the Town did not have more of a deficiency for Item #7.   Ms. Corduck and Mr. Sullivan said tax title was not done timely for 2012 and it could not be located.  Mr. Sullivan said the transfer was made and they were able to tie out the balances and transfers.  Mr. Haughey wants the backup given to Mr. Sullivan and Ms. Corduck.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Item 9 – Improve Cash Transactions</w:t>
      </w:r>
      <w:r>
        <w:rPr>
          <w:lang w:val="en-US"/>
        </w:rPr>
        <w:t xml:space="preserve"> – Mr. Sullivan said transfers were not done in a timely manner and deposits were sometimes posted incorrectly and not transferred to the appropriate account in a timely manner.  He said new vendor and payroll accounts were opened in 2012, old accounts are still open and there are outstanding checks over a year ol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Sullivan passed out a sheet regarding the ambulance account.  Attorney Costello said this was discussed during a previous meeting in 2012 and the ambulance funds should match.  Mr. Sullivan said in 2011 the balance was $411K.  He said money was never transferred out of the Treasurer’s bank account and it did not reconcile. She never transferred money from the ambulance account; she paid the bills but did not transfer the money. He said $400K was transferred out for 2011 and $200K was transferred out for 2012 but did not take money out for 2013.  He said $284K was moved incorrectly and needs to be moved back.</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Russ Wells – 5 Castagnaro Way - Chairman of the Finance Committee</w:t>
      </w:r>
      <w:r>
        <w:rPr>
          <w:lang w:val="en-US"/>
        </w:rPr>
        <w:t xml:space="preserve"> – He asked if two signatures should be required to transfer money.  Mr. Sullivan said there are cities/towns that do it but could have a problem because the Collector is elected.  Mr. Keyes provided background on this issue.  Mr. Chamberland asked if money was missing.  Mr. Sullivan said technically money is not missing; it was just done incorrectly because the money is in the wrong bank account.  Mr. Keyes said the ambulance fund is self-funded.  Mr. Chamberland suggested having two sets of eyes looking to see what was appropriated at town mee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ullivan said the accounting records are correct and the Collector needs to move money back.  He said the Collector needs to cut a check from the operating account to the ambulance account.  He said there were other accounts that were also done wrong; this one just has the biggest money.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Item 10 – Improve Controls Over Departmental Receipts</w:t>
      </w:r>
      <w:r>
        <w:rPr>
          <w:lang w:val="en-US"/>
        </w:rPr>
        <w:t xml:space="preserve"> – Mr. Sullivan recommended that the Town review the Council on Aging’s procedur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Deleo asked if there was sufficient staffing in the financial offices.  Mr. Sullivan said it is hard to answer.  He said they could do interim visits and Ms. Corduck has been here for each year of the audi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Financial Consultant Recommendation – Finance Committee </w:t>
      </w:r>
      <w:r>
        <w:rPr>
          <w:lang w:val="en-US"/>
        </w:rPr>
        <w:t xml:space="preserve">- Mr. Deleo said they discussed at their last Finance Committee meeting the need to have a financial consultant.  He wants the consultant to get information from the auditors on PDF and create reports and explain basic things to committee members.  He contacted Cindy Doherty, resident and former Town Accountant and she has offered to be the consultant for $60 an hour.  He thinks it would be too much for the Collector/Accountant because of the audit and is respectfully requesting that the Board approve the consultancy and would cap it at $4,000 - $4,200.  Mr. Deleo said there was an appropriation at the Annual Town Meeting of $8,000.  He said they used that figure because they were just trying to come up with a numb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Keyes said this did not go through his office and he is in charge of procurement.  He wants to get three bids.  Mr. Deleo said the appropriation was also for copying and courier services.  Mr. Keyes wants him to sit down with the Finance Team to find out what they are looking for and wants to 6B this until the September 10, 2013 meeting so they can put something together.  Chairman Dubois said if it is capped at $4,000 they do not have to go out to bid.  He said Ms. Doherty was a fantastic accountant and hopes something can be worked out to resolve this issue.  Mr. Keyes also wants a job description.  Mr. Chamberland said the townspeople want this.  Mr. Keyes said he is not against this; he needs a contract.  He said the form must be approved by Town Counsel, the applicant and the Board of Selectmen.  He said he is trying to follow process.  Attorney Costello said it could be a predicated contact.  Ms. Bik made a motion to appoint Cindy Doherty as consultant to the Finance Committee predicated on the contract being drawn up by the Finance Committee, Ms. Doherty and Mr. Keyes with the approval of the Board, seconded by Mr. Chamberland (Exhibit A).  Vote unanimous.  Mr. Deleo wants to meet with Mr. Keyes to set up ground rule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Old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Review Common Victualler License Application From Nawaz A. Khawaja, UF Inc. d/b/a MM Mart </w:t>
      </w:r>
      <w:r>
        <w:rPr>
          <w:lang w:val="en-US"/>
        </w:rPr>
        <w:t>– Mr. Walsh said he wants the Zoning Board of Appeals to look at thi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New Business </w:t>
      </w:r>
      <w:r>
        <w:rPr>
          <w:lang w:val="en-US"/>
        </w:rPr>
        <w:t xml:space="preserve">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 xml:space="preserve">Chestnut Street – William Walsh </w:t>
      </w:r>
      <w:r>
        <w:rPr>
          <w:lang w:val="en-US"/>
        </w:rPr>
        <w:t xml:space="preserve"> - Mr. Walsh said the solar project was shot down at the Annual Town Meeting a year and half ago.  He said an RFQ was sent through the Central Register and the Town received two qualified RFP’s.  He said they needed to go out to bid for a third time and asked for RFP’s.  He said a program will come out late September or early October and they are at a standstill now.  He said once the program comes out, they will need to act quickl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Wells also a member of the Solar Ad Hoc Committee said since they only received two bids they want to rebid it for an RFP.  He said the two bids they previously received will be allowed to rebi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Grants – Trailer, Triage and Telephones – William Walsh </w:t>
      </w:r>
      <w:r>
        <w:rPr>
          <w:lang w:val="en-US"/>
        </w:rPr>
        <w:t xml:space="preserve"> - Mr. Walsh said they have taken delivery of a 22 foot trailer from the Department of Health, which is fully equipped and can set up for emergencies.  He said it is worth $30,000 and it should be available around September 15, 2013.  He said they also received phon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bandoned Homes </w:t>
      </w:r>
      <w:r>
        <w:rPr>
          <w:lang w:val="en-US"/>
        </w:rPr>
        <w:t xml:space="preserve">– Mr. Walsh said he has been working with Mr. Keyes and Attorney Costello.  He said he is going to Uxbridge District Court for three homes.  He said the fines for the past year for not responding are $169,000. He said no one showed up at the Housing Court.  Attorney Costello said fines accrue daily. Mr. Walsh said there are three new cases and will keep the Board apprised of the outcom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Application for a Drainlayer’s License from Richard Gentes d/b/a Gentes Excavating, 445 St. Paul Street, N. Smithfield, RI (Approved by DPW Director)</w:t>
      </w:r>
      <w:r>
        <w:rPr>
          <w:lang w:val="en-US"/>
        </w:rPr>
        <w:t xml:space="preserve">  – Mr. Gentes and Mr. Sullivan – Interim Superintendent of Public Works were here.  Ms. Bik made a motion to approve the drainlayer’s license for Richard Gentes d/b/a Gentes Excavating as approved by the Interim Superintendent of Public Works, seconded by Mr. Chamberland (Exhibit B).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Department of Public Works – Chapter 90 – James Sullivan </w:t>
      </w:r>
      <w:r>
        <w:rPr>
          <w:lang w:val="en-US"/>
        </w:rPr>
        <w:t xml:space="preserve">– Mr. Sullivan said he will do road work and sidewalk replacement for the following streets: May Street, Swift Street, Clyde Street, Warner Street, Summer Place, Arnold Street and Putnam Street.  Chairman Dubois said additional Chapter 90 funding in the amount of $234,870 was releas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hamberland recused himself because he works at the State House.  He was informed by the State Ethics Commission he needs to recuse himself on issues voted on by the House of Representativ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Sullivan said Milk Street could possibly be done later.  He had to repaint the lines.  He said 70% of the sidewalks have been repaired through the years but some of this money includes repairing sidewalks.  Chairman Dubois said the streets Mr. Sullivan stated were acceptable.   Mr. Chamberland reenter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Sullivan said the sewer lines are in and the drainage lines will be in a month and a half at the development on Elm Street.  He said there is some blast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Old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Town of Wareham – House Bill</w:t>
      </w:r>
      <w:r>
        <w:rPr>
          <w:lang w:val="en-US"/>
        </w:rPr>
        <w:t xml:space="preserve"> – Mr. Chamberland said he has to recuse himself because the House of Representatives vote on this.  Ms. Bik made a motion to approve sending the letter of agreement to support the housing bill, seconded by Mr. Haughey (Exhibit C).  Vote four ayes with one abstention by Mr. Chamberland.  Chairman Dubois said this is for trailers and in-law apartments for affordable housing.  Mr. Chamberland reentered.</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Cable Contract Renewal </w:t>
      </w:r>
      <w:r>
        <w:rPr>
          <w:lang w:val="en-US"/>
        </w:rPr>
        <w:t>- Mr. Keyes said the Town has to start negotiations for Comcast, wants to create a Cable Ad Hoc Committee and wants Alan Dolinski to be appointed because he negotiated the contract last time, along with Ms. Bik and Mr. Jacobs from Jacob Video.  He said the contract runs out the end of January.  Mr. Haughey made a motion to appoint Mr. Dolinski, Mr. Jacobs and Ms. Bik to the Cable Ad Hoc Committee, seconded by Mr. Catalano and Mr. Chamberland.  Vote four ayes with one abstention by Ms. Bik.</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Daniels Farmstead</w:t>
      </w:r>
      <w:r>
        <w:rPr>
          <w:lang w:val="en-US"/>
        </w:rPr>
        <w:t xml:space="preserve"> – Mr. Keyes said he met with Ms. Boyko, the Fire Chief, the Police Chief, and Interim Superintendent of Public Works.  He said everything is set for police protection, fire detail, the DPW is putting up signs, and cable is set for the concert.  He said everyone is happ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nimal Control Weekend Policies/Procedures</w:t>
      </w:r>
      <w:r>
        <w:rPr>
          <w:lang w:val="en-US"/>
        </w:rPr>
        <w:t xml:space="preserve"> – Mr. Chamberland asked to pass this ov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entral Mass Regional Planning Commission – Appointment of Board Member</w:t>
      </w:r>
      <w:r>
        <w:rPr>
          <w:lang w:val="en-US"/>
        </w:rPr>
        <w:t xml:space="preserve"> – Chairman Dubois said they need to appoint a board member.  Ms. Bik  made a motion to appoint Mr. Haughey to the Central Mass. Regional Planning Commission, seconded by Mr. Chamberland (Exhibit D).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Approval of Payroll Warrants #13EWA04 and #13PW04</w:t>
      </w:r>
      <w:r>
        <w:rPr>
          <w:lang w:val="en-US"/>
        </w:rPr>
        <w:t xml:space="preserve"> – Ms. Bik made a motion to approve the payroll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 #13EW04 </w:t>
      </w:r>
      <w:r>
        <w:rPr>
          <w:lang w:val="en-US"/>
        </w:rPr>
        <w:t>– Ms. Bik made a motion to approve the vendor warrants, seconded by Mr. Haughey.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Mr. Catalano</w:t>
      </w:r>
      <w:r>
        <w:rPr>
          <w:lang w:val="en-US"/>
        </w:rPr>
        <w:t xml:space="preserve"> - He respected Mr. Bergeron’s approach and enjoyed working with him.  He is glad to be working with the Finance Committee and is excited to see nine members on the committee who are working togethe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hamberland</w:t>
      </w:r>
      <w:r>
        <w:rPr>
          <w:lang w:val="en-US"/>
        </w:rPr>
        <w:t xml:space="preserve"> – He thanked everyone for coming for the audit presentation by Melanson and Heath; it was a productive conversation.  He applauded the Finance Committee stepping up.  He wants to put the Senior/Veteran’s Work Off Program on the next agenda.</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said tonight’s meeting had a lot to do with finances and they need to work together.  He said the report left him with a lot of questions.  He said Melanson &amp; Heath do top shelf work and thanked Mr. Keyes for his leadership.  He supports the Finance Committee and department heads and is looking forward to getting the budget done.  He said to enjoy Labor Day, family and friend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Ms. Bik </w:t>
      </w:r>
      <w:r>
        <w:rPr>
          <w:lang w:val="en-US"/>
        </w:rPr>
        <w:t>– She is grateful to have the opportunity to serve the Town.  She said the upcoming events at the Library are listed on the marquis outside.  The seniors have stuff going on and they are still selling afghans.  She said:  there are upcoming things at Daniel’s Farm; support local business; and Wojick’s has a corn maze, fruits and vegetables.  She said this is a great town.  She showed a picture Bill Reynolds had given her of a lady from the early 19</w:t>
      </w:r>
      <w:r>
        <w:rPr>
          <w:vertAlign w:val="superscript"/>
          <w:lang w:val="en-US"/>
        </w:rPr>
        <w:t>th</w:t>
      </w:r>
      <w:r>
        <w:rPr>
          <w:lang w:val="en-US"/>
        </w:rPr>
        <w:t xml:space="preserve"> century wearing a hat.</w:t>
      </w:r>
    </w:p>
    <w:p>
      <w:pPr>
        <w:pStyle w:val="TextBody"/>
        <w:tabs>
          <w:tab w:val="clear" w:pos="720"/>
          <w:tab w:val="left" w:pos="5580" w:leader="none"/>
        </w:tabs>
        <w:rPr>
          <w:lang w:val="en-US"/>
        </w:rPr>
      </w:pPr>
      <w:r>
        <w:rPr>
          <w:rFonts w:eastAsia="Arial"/>
          <w:lang w:val="en-US"/>
        </w:rPr>
        <w:t xml:space="preserve"> </w:t>
      </w:r>
    </w:p>
    <w:p>
      <w:pPr>
        <w:pStyle w:val="TextBody"/>
        <w:tabs>
          <w:tab w:val="clear" w:pos="720"/>
          <w:tab w:val="left" w:pos="5580" w:leader="none"/>
        </w:tabs>
        <w:rPr/>
      </w:pPr>
      <w:r>
        <w:rPr>
          <w:lang w:val="en-US"/>
        </w:rPr>
        <w:t>Mr. Chamberland stated a point of information and wanted to wish Chairman Dubois a Happy Birthday.  Chairman Dubois said he is turning 60.</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wanted to wish John Eldridge and Monique Jean a Happy Birthda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s. Bik made a motion to adjourn the meeting at 10:33 PM, seconded by Mr. Chamberland.  </w:t>
      </w:r>
      <w:r>
        <w:rPr/>
        <w:t>Vote unanimous.</w:t>
      </w:r>
    </w:p>
    <w:p>
      <w:pPr>
        <w:pStyle w:val="Normal"/>
        <w:tabs>
          <w:tab w:val="clear" w:pos="720"/>
          <w:tab w:val="left" w:pos="55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8/20/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9:00Z</dcterms:created>
  <dc:creator>kmilliken</dc:creator>
  <dc:description/>
  <cp:keywords/>
  <dc:language>en-US</dc:language>
  <cp:lastModifiedBy>kmilliken</cp:lastModifiedBy>
  <cp:lastPrinted>2013-09-11T09:49:00Z</cp:lastPrinted>
  <dcterms:modified xsi:type="dcterms:W3CDTF">2013-09-11T13:49:00Z</dcterms:modified>
  <cp:revision>2</cp:revision>
  <dc:subject/>
  <dc:title>BOARD OF SELECTMEN</dc:title>
</cp:coreProperties>
</file>